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667500" cy="1059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ational facility established in 195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FORM FOR FREEZE DRYING/LYOPHILIZATION OF MICROBIAL CULTUR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–          Bacteria/     Fungi  /     Yeasts   / Other-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lease fill, sign and print and submit hard copy/scanned hard copy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] Depositor’s information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917"/>
        <w:gridCol w:w="3919"/>
      </w:tblGrid>
      <w:tr>
        <w:trPr>
          <w:trHeight w:val="5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deposi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/Dr.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 of deposit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Official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act information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, Mobile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Payment detail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(online payment should match with amount in quote given by us)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 Amount-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ransaction No.: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II] </w:t>
      </w:r>
      <w:r>
        <w:rPr/>
        <w:t>Details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620"/>
        <w:gridCol w:w="3757"/>
      </w:tblGrid>
      <w:tr>
        <w:trPr>
          <w:trHeight w:val="4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r. No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Culture code/name (if any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am nature (for bacteria)</w:t>
            </w:r>
          </w:p>
        </w:tc>
      </w:tr>
      <w:tr>
        <w:trPr>
          <w:trHeight w:val="20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cate microscopic images as annexure for purity.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ity must be ascertained by end user, NCIM will not be liable if gets contaminated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liquid cultures in larger volumes (above 100 ml) will be accepted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colonies or small liquid will be accepted (we will not grow cultures)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BSL-1 type cultures will be accepted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SL-2 and above will not be accept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Signature of Depositor/ Principal investigator/ Scientist                    </w:t>
      </w:r>
    </w:p>
    <w:p>
      <w:pPr>
        <w:pStyle w:val="Normal"/>
        <w:ind w:left="5040"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ate and seal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 related query, please write to - </w:t>
      </w:r>
      <w:hyperlink r:id="rId3">
        <w:r>
          <w:rPr>
            <w:rStyle w:val="InternetLink"/>
            <w:b/>
            <w:sz w:val="22"/>
            <w:szCs w:val="22"/>
          </w:rPr>
          <w:t>ncim@ncl.res.in</w:t>
        </w:r>
      </w:hyperlink>
      <w:r>
        <w:rPr>
          <w:sz w:val="22"/>
          <w:szCs w:val="22"/>
        </w:rPr>
        <w:t>; or call us 020-25902454/26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NCIM freeze drying deposit form updated 28</w:t>
    </w:r>
    <w:r>
      <w:rPr>
        <w:b/>
        <w:vertAlign w:val="superscript"/>
      </w:rPr>
      <w:t>th</w:t>
    </w:r>
    <w:r>
      <w:rPr>
        <w:b/>
      </w:rPr>
      <w:t xml:space="preserve"> Jul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"/>
      <w:lang w:val="en-US" w:bidi="bn-IN"/>
    </w:rPr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im@ncl.res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9:00Z</dcterms:created>
  <dc:creator>JHB</dc:creator>
  <dc:description/>
  <cp:keywords/>
  <dc:language>en-US</dc:language>
  <cp:lastModifiedBy>Mahesh D</cp:lastModifiedBy>
  <cp:lastPrinted>2013-07-19T19:24:00Z</cp:lastPrinted>
  <dcterms:modified xsi:type="dcterms:W3CDTF">2024-08-20T11:39:00Z</dcterms:modified>
  <cp:revision>39</cp:revision>
  <dc:subject/>
  <dc:title/>
</cp:coreProperties>
</file>